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Cs w:val="20"/>
        </w:rPr>
        <w:t xml:space="preserve">                                                                  </w:t>
      </w:r>
      <w:r>
        <w:rPr>
          <w:b/>
          <w:szCs w:val="20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                                           </w:t>
      </w: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пец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ий муниципальны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сельского поселения Сторожевско-Хуторской сельсовет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 сентября  2020 года          с. Сторожевские  Хутора                     № 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О внесении изменений в Местные нормативы градостроительного проектирования 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, ст. 7 Закона Липецкой области от 02.10.2014 г. № 322-ОЗ «О некоторых вопросах местного самоуправления в Липецкой области», с приказом Министерства регионального развития Российской Федерации от 27.12.2011 г. № 613 «Об утверждении Методических рекомендаций по разработке норм и правил по благоустройству территорий муниципальных образований», Уставом сельского поселения Сторожевско-Хуторской сельсовет Усманского муниципального района Липецкой области, Совет депутатов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Внести изменения в Местные нормативы градостроительного проектирования сельского поселения Сторожевско-Хуторской сельсовет Усманского муниципального района Липецкой области, утвержденные решением Совета депутатов сельского поселения Сторожевско-Хуторской сельсовет от 18.09.2017 г. № 39/64, с изменениями от 06.04.2020 г. № 80/144, прилага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Направить вышеуказанный указанный нормативный правовой акт главе сельского поселения Сторожевско-Хуторской сельсовет для подписания и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сель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орожевско-Хуторской сельсовет                                Е.Л.Злобин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</w:rPr>
        <w:t>Изменения в Местные нормативы градостроительного проектирования сельского поселения Сторожевско-Хуторской сельсовет Усманского муниципального района Липецкой области, утвержденные решением Совета депутатов сельского поселения Сторожевско-Хуторской сельсовет от 18.09.2017 г. № 39/64, с изменениями от 06.04.2020 г. № 80/144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Советом депутатов сельского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8"/>
          <w:szCs w:val="28"/>
        </w:rPr>
        <w:t>поселения Сторожевско-Хуторской сельсовет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.09.2020 г. № 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Местные нормативы градостроительного проектирования сельского поселения Сторожевско-Хуторской сельсовет Усманского муниципального района Липецкой области, утвержденные решением Совета депутатов сельского поселения Сторожевско-Хуторской сельсовет от 18.09.2017 г. № 39/64, с изменениями от 06.04.2020 г. № 80/144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. 1 добавить под пункт 1.7. 18 «Проектирование велосипедных дорожек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-дорожную сеть населенных пунктов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ДС следует выделять улицы и дороги магистрального и местного значения, а также главные улиц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ные, велосипедные и велопешеходные дорожки должны проектироваться вдоль автомобильных дорог общего пользования. 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пешеходных и велосипедных дорожек на автомобильных дорогах общего пользования, проходящих через населенные пункты, допускается выполнять с учетом национальных норм государств - участников Соглашения в области градостроитель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пешеходных и велосипедных дорожек должно обеспечивать безопасные условия движения пешеходов и велосипедис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автомобильной дороги пешеходными и велосипедными дорожками не должно ухудшать условия безопасности дорожного движения, условия использования и содержания автомобильной дороги и расположенных на ней сооружений и иных объек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безопасности дорожного движения пешеходные и велосипедные дорожки должны оборудоваться соответствующими дорожными знаками, разметкой, ограждениями и светофор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ирование велосипедных дорожек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ные дорожки располагают на отдельном земляном полотне, у подошвы насыпей и за пределами выемок или на специально устраиваемых берм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полосные велосипедные дорожки располагают с наветренной стороны от дороги (в расчете на господствующие ветры в летний период), двухполосные - при возможности по обеим сторонам доро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ные и велопешеходные дорожки следует, как правило, устраивать за пределами проезжей части дорог при соотношениях интенсивностей движения автомобилей и велосипедистов, указанных в таблице 1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 (до 150 авт./ч)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блица 1</w:t>
      </w:r>
    </w:p>
    <w:tbl>
      <w:tblPr>
        <w:tblW w:w="936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0"/>
        <w:gridCol w:w="870"/>
        <w:gridCol w:w="570"/>
        <w:gridCol w:w="570"/>
        <w:gridCol w:w="710"/>
        <w:gridCol w:w="710"/>
      </w:tblGrid>
      <w:tr>
        <w:trPr/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интенсивность движения автомоби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рная в двух направлениях), авт./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интенсивность движения велосипедистов, вел./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параметры велосипедных дорожек представлены в таблице 2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е геометрические параметры велосипедной дорожки</w:t>
      </w:r>
    </w:p>
    <w:tbl>
      <w:tblPr>
        <w:tblW w:w="936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9"/>
        <w:gridCol w:w="2256"/>
        <w:gridCol w:w="1975"/>
      </w:tblGrid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уемый параметр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значения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овом строительств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есненных условиях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корость движения, км/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езжей части для движения, м, не менее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полосного одностороннег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-1,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полосного одностороннег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-2,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полосного со встречным движение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-3,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елосипедной и пешеходной дорожки с разделением движения дорожной разметкой,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6,0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25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238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елопешеходной дорожки,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" cy="1238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0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238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олосы для велосипедистов,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обочин велосипедной дорожки,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ий радиус кривых в плане, м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вираж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ройстве вираж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ий радиус вертикальных кривых, м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ы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уты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продольный уклон, 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внинной местн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ной местн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й уклон проезжей части, 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виража, ‰, при радиусе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 по высоте,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до бокового препятствия,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" cy="1238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Ширина пешеходной дорожки 1,5 м, велосипедной - 2,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ешеходной дорожки 1,5 м, велосипедной - 1,7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тенсивности движения не более 30 вел./ч и 15 пеш./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тенсивности движения не более 30 вел./ч и 50 пеш./ч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ные дорожки следует проектировать как для двустороннего движения (при интенсивности движения до 70 вел./ч), так и для одностороннего (при интенсивности движения более 70 вел./ч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ьшее расстояние от края велосипедной дорожки должно составлять: до кромки проезжей части дорог, деревьев - 0,75 м; до тротуаров - 0,5 м; до стоянок автомобилей и остановок общественного транспорта - 1,5 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у велосипедных дорожек на подходах к населенным пунктам следует определять численностью жителей и принимать в соответствии с таблицей 3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блица 3</w:t>
      </w:r>
    </w:p>
    <w:tbl>
      <w:tblPr>
        <w:tblW w:w="936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1"/>
        <w:gridCol w:w="982"/>
        <w:gridCol w:w="1013"/>
        <w:gridCol w:w="1013"/>
        <w:gridCol w:w="897"/>
        <w:gridCol w:w="757"/>
        <w:gridCol w:w="757"/>
      </w:tblGrid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населения, тыс.чел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. 5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-2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-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-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-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0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елосипедной дорожки, к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,0 м. В стесненных условиях допускается разделительная полоса шириной 1,0 м, возвышающаяся над проезжей частью не менее чем на 0,15 м, с окаймлением бордюром или установкой барьерного или парапетного ограж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ройстве пересечения автомобильных дорог и велосипедных дорожек требуется обеспечить безопасное расстояние видимости (таблица 6). При расчетных скоростях автотранспортных средств более 80 км/ч и при интенсивности велосипедного движения не менее 50 вел./ч устройство пересечений велосипедных дорожек с автомобильными дорогами в одном уровне возможно только при устройстве светофорного регулир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./ч не допуска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shd w:fill="FFFFFF" w:val="clear"/>
        <w:ind w:firstLine="567"/>
        <w:jc w:val="both"/>
        <w:rPr/>
      </w:pPr>
      <w:r>
        <w:rPr/>
        <w:t>Безопасное расстояние видимости</w:t>
      </w:r>
    </w:p>
    <w:tbl>
      <w:tblPr>
        <w:tblW w:w="936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1"/>
        <w:gridCol w:w="1794"/>
        <w:gridCol w:w="1794"/>
        <w:gridCol w:w="1794"/>
        <w:gridCol w:w="1797"/>
      </w:tblGrid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езжей части, м</w:t>
            </w:r>
          </w:p>
        </w:tc>
        <w:tc>
          <w:tcPr>
            <w:tcW w:w="7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видимости приближающегося автомобиля, м, при различных скоростях движения автомобилей, км/ч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ные дорожки в зоне пересечений с автомобильной дорогой должны быть освещены на расстоянии не менее 60 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ересечений велосипедных дорожек с автомобильными дорогами в одном уровне должны оборудоваться соответствующими дорожными знаками и разметк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-экономические обоснования целесообразности строительства путепровода или тоннеля для ни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тия велосипедных дорожек следует устраивать из асфальтобетона, цементобетона и каменных материалов, обработанных вяжущими, а при проектировании велопешеходных дорожек для выделения полос движения для велосипедистов - с применением цветных покрытий противоскольжения в соответствии с требованиями ГОСТ 32753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устройстве дождеприемных решеток, перекрывающих водоотводящие лотки, ребра решеток не должны быть расположены вдоль направления велосипедного движения и должны иметь ширину отверстий между ребрами не более 15 мм.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</w:r>
    </w:p>
    <w:tbl>
      <w:tblPr>
        <w:tblW w:w="990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арковки следует устраивать для длительного хранения велосипедов в зоне объектов дорожного сервиса (гостиницы, мотели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закрытости велопарковки, как правило, разделяются на: открытые, открытые с навесом, закры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беспечить удобство пользования велопарковками и исключить помехи для пешеходов, следует соблюдать необходимые расстояния между стойками и другими объектами (рисунок 1).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0" cy="22383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 - Минимальные необходимые расстояния для создания велопарков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парковых дорог, проездов, велосипедных дорожек следует осуществлять в соответствии с характеристиками, приведенными в таблицах 5 и 6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блица 5</w:t>
      </w:r>
    </w:p>
    <w:tbl>
      <w:tblPr>
        <w:tblW w:w="936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8"/>
        <w:gridCol w:w="6532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дорог и улиц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назначение дорог и улиц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е дороги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предназначены для обслуживания посетителей и территории парка, проезда экологически чистого транспорта, велосипедов, а также спецтранспорта (уборочная техника, скорая помощь, полиция)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 (кварталов)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е дорожки:</w:t>
            </w:r>
          </w:p>
        </w:tc>
        <w:tc>
          <w:tcPr>
            <w:tcW w:w="6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выделенная полоса, предназначенная для движения велосипедного транспорта. Может устраиваться на магистральных улицах общегородского значения 2-го и 3-го классов районного значения и жилых улицах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ставе поперечного профиля УДС</w:t>
            </w:r>
          </w:p>
        </w:tc>
        <w:tc>
          <w:tcPr>
            <w:tcW w:w="6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креационных территориях, в жилых зонах и т.п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выделенная полоса для проезда на велосипедах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блица 6</w:t>
      </w:r>
    </w:p>
    <w:tbl>
      <w:tblPr>
        <w:tblW w:w="15698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2"/>
        <w:gridCol w:w="1476"/>
        <w:gridCol w:w="1486"/>
        <w:gridCol w:w="1406"/>
        <w:gridCol w:w="1853"/>
        <w:gridCol w:w="1814"/>
        <w:gridCol w:w="1950"/>
        <w:gridCol w:w="1950"/>
        <w:gridCol w:w="1681"/>
      </w:tblGrid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дорог и ули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ная скорость движения, км/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рина полосы движении, 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полос движения (сумма-рно в двух направ-лениях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ьший радиус кривых в плане, 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больший продольный уклон, 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ьший радиус вертикальной выпуклой кривой, 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ьший радиус вертикальной вогнутой криво, 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рина пешеходной части тротуара, м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е дорог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: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торостепенны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е дорожки: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ставе поперечного профиля УД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*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**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креационных территориях в жилых зонах и т.п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*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**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и движении в од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При движении в двух направлениях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речные уклоны элементов поперечного профиля следует принима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езжей части - минимальный - 10‰, максимальный - 30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ротуара - минимальный - 5‰, максимальный - 20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елодорожек - минимальный - 5‰, максимальный - 30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речный профиль улиц и дорог населенных пунктов может включать в себя проезжую часть (в том числе переходно-скоростные полосы, накопительные полосы, полосы для остановки, стоянки и парковки транспортных средств), тротуары, велосипедные дорожки, центральные и боковые разделительные полосы, бульвары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магистральных улицах регулируемого движения допускается предусматривать велосипедные дорожки, выделенные разделительными полосами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 двустороннего движения при наименьшем расстоянии безопасности от края велодорожки, м:</w:t>
      </w:r>
    </w:p>
    <w:tbl>
      <w:tblPr>
        <w:tblW w:w="5145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7"/>
        <w:gridCol w:w="718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проезжай части, опор, деревье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;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тротуар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 - Допускается устраивать велосипедные полосы по краю улиц и дорог местного значения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6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1"/>
        <w:gridCol w:w="1269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      </w:r>
          </w:p>
        </w:tc>
      </w:tr>
      <w:tr>
        <w:trPr/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оциклы и мотороллеры с колясками, мотоколяс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;</w:t>
            </w:r>
          </w:p>
        </w:tc>
      </w:tr>
      <w:tr>
        <w:trPr/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оциклы и мотороллеры без коляс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;</w:t>
            </w:r>
          </w:p>
        </w:tc>
      </w:tr>
      <w:tr>
        <w:trPr/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педы и велосипед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-Хуторской  сельсовет                                              Г.М.Тер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7:00Z</dcterms:created>
  <dc:creator>User</dc:creator>
  <dc:description/>
  <cp:keywords/>
  <dc:language>en-US</dc:language>
  <cp:lastModifiedBy>User</cp:lastModifiedBy>
  <cp:lastPrinted>2020-09-04T19:09:00Z</cp:lastPrinted>
  <dcterms:modified xsi:type="dcterms:W3CDTF">2020-09-16T06:07:00Z</dcterms:modified>
  <cp:revision>2</cp:revision>
  <dc:subject/>
  <dc:title>РОССИЙСКАЯ  ФЕДЕРАЦИЯ</dc:title>
</cp:coreProperties>
</file>